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0</wp:posOffset>
            </wp:positionH>
            <wp:positionV relativeFrom="paragraph">
              <wp:posOffset>-1076325</wp:posOffset>
            </wp:positionV>
            <wp:extent cx="7648575" cy="108775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60"/>
        <w:jc w:val="righ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武大外字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进一步加强因公出国（境）人员审批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管理工作的通知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全校各单位：   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为贯彻落实《关于进一步加强因公出国</w:t>
      </w:r>
      <w:r>
        <w:rPr>
          <w:rFonts w:eastAsia="仿宋_GB2312;Arial Unicode MS" w:cs="Arial" w:ascii="仿宋_GB2312;Arial Unicode MS" w:hAnsi="仿宋_GB2312;Arial Unicode MS"/>
          <w:color w:val="333333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境</w:t>
      </w:r>
      <w:r>
        <w:rPr>
          <w:rFonts w:eastAsia="仿宋_GB2312;Arial Unicode MS" w:cs="Arial" w:ascii="仿宋_GB2312;Arial Unicode MS" w:hAnsi="仿宋_GB2312;Arial Unicode MS"/>
          <w:color w:val="333333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管理的若干规定》</w:t>
      </w:r>
      <w:r>
        <w:rPr>
          <w:rFonts w:eastAsia="仿宋_GB2312;Arial Unicode MS" w:cs="Arial" w:ascii="仿宋_GB2312;Arial Unicode MS" w:hAnsi="仿宋_GB2312;Arial Unicode MS"/>
          <w:color w:val="333333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中办发</w:t>
      </w:r>
      <w:r>
        <w:rPr>
          <w:rFonts w:eastAsia="仿宋_GB2312;Arial Unicode MS" w:cs="Arial" w:ascii="仿宋_GB2312;Arial Unicode MS" w:hAnsi="仿宋_GB2312;Arial Unicode MS"/>
          <w:color w:val="333333"/>
          <w:sz w:val="32"/>
          <w:szCs w:val="32"/>
        </w:rPr>
        <w:t>[2008]9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号</w:t>
      </w:r>
      <w:r>
        <w:rPr>
          <w:rFonts w:eastAsia="仿宋_GB2312;Arial Unicode MS" w:cs="Arial" w:ascii="仿宋_GB2312;Arial Unicode MS" w:hAnsi="仿宋_GB2312;Arial Unicode MS"/>
          <w:color w:val="333333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、《关于坚决制止公款出国</w:t>
      </w:r>
      <w:r>
        <w:rPr>
          <w:rFonts w:eastAsia="仿宋_GB2312;Arial Unicode MS" w:cs="Arial" w:ascii="仿宋_GB2312;Arial Unicode MS" w:hAnsi="仿宋_GB2312;Arial Unicode MS"/>
          <w:color w:val="333333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境</w:t>
      </w:r>
      <w:r>
        <w:rPr>
          <w:rFonts w:eastAsia="仿宋_GB2312;Arial Unicode MS" w:cs="Arial" w:ascii="仿宋_GB2312;Arial Unicode MS" w:hAnsi="仿宋_GB2312;Arial Unicode MS"/>
          <w:color w:val="333333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旅游的通知》</w:t>
      </w:r>
      <w:r>
        <w:rPr>
          <w:rFonts w:eastAsia="仿宋_GB2312;Arial Unicode MS" w:cs="Arial" w:ascii="仿宋_GB2312;Arial Unicode MS" w:hAnsi="仿宋_GB2312;Arial Unicode MS"/>
          <w:color w:val="333333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中办发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[2009]12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号</w:t>
      </w:r>
      <w:r>
        <w:rPr>
          <w:rFonts w:eastAsia="仿宋_GB2312;Arial Unicode MS" w:cs="Arial" w:ascii="仿宋_GB2312;Arial Unicode MS" w:hAnsi="仿宋_GB2312;Arial Unicode MS"/>
          <w:color w:val="333333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文件精神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加强我校因公出国（境）人员审批的管理工作，现将有关事项通知如下：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由国际交流部（港澳台事务办公室）负责出国（境）任务的审批，审批内容包括</w:t>
      </w:r>
      <w:r>
        <w:rPr>
          <w:rFonts w:ascii="仿宋_GB2312;Arial Unicode MS" w:hAnsi="仿宋_GB2312;Arial Unicode MS" w:cs="+mn-cs" w:eastAsia="仿宋_GB2312;Arial Unicode MS"/>
          <w:color w:val="000000"/>
          <w:sz w:val="32"/>
          <w:szCs w:val="32"/>
        </w:rPr>
        <w:t>出访目的、停留时间、出访路线、人员组成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中层副职及以上领导干部出国（境）执行公务还须在党委组织部办理审批手续；由</w:t>
      </w:r>
      <w:r>
        <w:rPr>
          <w:rFonts w:ascii="仿宋_GB2312;Arial Unicode MS" w:hAnsi="仿宋_GB2312;Arial Unicode MS" w:cs="+mn-cs" w:eastAsia="仿宋_GB2312;Arial Unicode MS"/>
          <w:color w:val="000000"/>
          <w:sz w:val="32"/>
          <w:szCs w:val="32"/>
        </w:rPr>
        <w:t>财务部负责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根据国家财政部《临时出国人员费用开支标准及管理办法》审核出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费用；由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党委组织部负责因公出国（境）人员的政治审查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凡使用学校各类经费出国（境）执行公务，包括访问、考察、学术交流、国际会议、培训等，须通过因公出国（境）审批渠道办理因公护照（通行证）及签证、签注手续，严禁持因私护照（通行证）出国执行公务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因公出国（境）人员报销相关费用，须提供因公出访人员申请表、因公出国（境）任务批件、因公临时出国（赴台、港澳）人员备案表、因公护照等证件（包括签证、签注、出入境记录）的复印件及费用明细单据，财务部门按照批件批准的人数和天数等进行核销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除国家有关文件规定的特殊情况外（如国家留学基金委项目等），教职工使用公费出国进修、学习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月以上，以及学生因公出国（境）的，可持因私护照办理相关手续。学校教职工中的外国籍人士、永久居留权拥有者前往居留权授予国执行因公出国（境）任务的，仍凭其原持有的有效证件办理相关校内手续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因公出国（境）人员应提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办理相关手续，申办时间不足或申办材料不齐的，国际交流部不予受理。凡未经审批出国后回校的，一律不予补办手续，不予报销费用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通知</w:t>
      </w:r>
    </w:p>
    <w:p>
      <w:pPr>
        <w:pStyle w:val="Style20"/>
        <w:spacing w:lineRule="exact" w:line="520"/>
        <w:ind w:firstLine="44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left="1" w:firstLine="637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20"/>
        <w:ind w:left="1" w:firstLine="637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20"/>
        <w:ind w:left="1" w:firstLine="637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20"/>
        <w:ind w:left="1" w:firstLine="637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武 汉 大 学</w:t>
      </w:r>
    </w:p>
    <w:p>
      <w:pPr>
        <w:pStyle w:val="Normal"/>
        <w:spacing w:lineRule="exact" w:line="400"/>
        <w:ind w:firstLine="43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43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09745</wp:posOffset>
            </wp:positionH>
            <wp:positionV relativeFrom="page">
              <wp:posOffset>593471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300"/>
        <w:ind w:firstLine="43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武汉大学党政办公室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印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31:00Z</dcterms:created>
  <dc:creator>collin</dc:creator>
  <dc:description/>
  <dc:language>en-US</dc:language>
  <cp:lastModifiedBy>李继龙</cp:lastModifiedBy>
  <cp:lastPrinted>2014-10-23T11:43:00Z</cp:lastPrinted>
  <dcterms:modified xsi:type="dcterms:W3CDTF">2014-12-01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7274A3C-80BE-44FA-AB45-52C915E949E5}">
    <vt:lpwstr>{97274A3C-80BE-44FA-AB45-52C915E949E5}</vt:lpwstr>
  </property>
</Properties>
</file>