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武汉大学干部、教师听课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24"/>
        <w:gridCol w:w="954"/>
        <w:gridCol w:w="1054"/>
        <w:gridCol w:w="517"/>
        <w:gridCol w:w="292"/>
        <w:gridCol w:w="610"/>
        <w:gridCol w:w="660"/>
        <w:gridCol w:w="652"/>
        <w:gridCol w:w="790"/>
      </w:tblGrid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      估      内      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较差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课充分，授课认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态自然，举止得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通内容，概念准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层次分明，重点突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板书简要，表述清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启发思维，方法得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实际，培养学生能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师生互动，课堂秩序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望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0" w:after="120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听课人：                                   听课日期：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09:00Z</dcterms:created>
  <dc:creator>USER</dc:creator>
  <dc:description/>
  <cp:keywords/>
  <dc:language>en-US</dc:language>
  <cp:lastModifiedBy>dell</cp:lastModifiedBy>
  <cp:lastPrinted>2011-09-28T10:05:00Z</cp:lastPrinted>
  <dcterms:modified xsi:type="dcterms:W3CDTF">2011-09-28T02:09:00Z</dcterms:modified>
  <cp:revision>2</cp:revision>
  <dc:subject/>
  <dc:title>武汉大学干部、教师听课记录表</dc:title>
</cp:coreProperties>
</file>