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Times New Roman"/>
          <w:u w:val="single"/>
        </w:rPr>
        <w:t xml:space="preserve">                    </w:t>
      </w:r>
      <w:r>
        <w:rPr/>
        <w:t>学院（系、部）</w:t>
      </w:r>
      <w:r>
        <w:rPr>
          <w:rFonts w:eastAsia="Times New Roman"/>
        </w:rPr>
        <w:t xml:space="preserve">                </w:t>
      </w:r>
      <w:r>
        <w:rPr/>
        <w:t>20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>
          <w:u w:val="single"/>
        </w:rPr>
        <w:t xml:space="preserve"> 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科任课教师课程小结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8"/>
        <w:gridCol w:w="510"/>
        <w:gridCol w:w="839"/>
        <w:gridCol w:w="839"/>
        <w:gridCol w:w="839"/>
        <w:gridCol w:w="873"/>
        <w:gridCol w:w="1064"/>
        <w:gridCol w:w="885"/>
        <w:gridCol w:w="1064"/>
        <w:gridCol w:w="1049"/>
      </w:tblGrid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年 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授课对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材课前到位： 是□          否□</w:t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材名称：                           出版年份：               出版社：</w:t>
            </w:r>
          </w:p>
        </w:tc>
      </w:tr>
      <w:tr>
        <w:trPr>
          <w:trHeight w:val="582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材类别：国家级、省部级教材□        面向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世纪教材□         国家九五、十五重点教材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外文原版教材□         翻译外国教材□         讲义□                   其它□</w:t>
            </w:r>
          </w:p>
        </w:tc>
      </w:tr>
      <w:tr>
        <w:trPr>
          <w:trHeight w:val="29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材适用情况：非常适用□          一般□       不适用□       无教材□</w:t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双语教学情况：用外语授课时数         </w:t>
            </w:r>
          </w:p>
        </w:tc>
      </w:tr>
      <w:tr>
        <w:trPr>
          <w:trHeight w:val="29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验教学情况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实验总个数：       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设计性实验个数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时数：      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综合性实验个数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时数：</w:t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使用多媒体技术授课：是□          否□</w:t>
            </w:r>
          </w:p>
        </w:tc>
      </w:tr>
      <w:tr>
        <w:trPr>
          <w:trHeight w:val="29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多媒体课件来源： 自制□         购买□</w:t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教学大纲、教学日历执行情况：    严格执行□     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%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以内变动□     变动大于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%□</w:t>
            </w:r>
          </w:p>
        </w:tc>
      </w:tr>
      <w:tr>
        <w:trPr>
          <w:trHeight w:val="29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有无试题库：有□          无□             试题库级别：  国家级□       省部级□      校极□</w:t>
            </w:r>
          </w:p>
        </w:tc>
      </w:tr>
      <w:tr>
        <w:trPr>
          <w:trHeight w:val="284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共课、基础课是否统一命题：是□   否□        命题难度、广度、深度是否符合大纲要求：是□   否□</w:t>
            </w:r>
          </w:p>
        </w:tc>
      </w:tr>
      <w:tr>
        <w:trPr>
          <w:trHeight w:val="298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是否实行教考分离：是□          否□</w:t>
            </w:r>
          </w:p>
        </w:tc>
      </w:tr>
      <w:tr>
        <w:trPr>
          <w:trHeight w:val="617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考试总评成绩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      人；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      人；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      人；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      人；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      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      人；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      人；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﹤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分      人；              不及格率：</w:t>
            </w:r>
          </w:p>
        </w:tc>
      </w:tr>
      <w:tr>
        <w:trPr>
          <w:trHeight w:val="77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对该课程内容及该专业开设该课的必要性的看法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教学改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对该课程最满意的方面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对该课程最不满意的方面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对学生的评价（学习态度、纪律等）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自我评价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对该课程今后教学的打算、建议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备  注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师签名：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备注：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1.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课程结束后交教师所在院（系、部）办公室，各院（系、部）汇总后交教务部教务管理办公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2.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使用多媒体技术授课指利用计算机处理文字、声音、图像、图形、动画等信息的新技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1:00Z</dcterms:created>
  <dc:creator>微软用户</dc:creator>
  <dc:description/>
  <cp:keywords/>
  <dc:language>en-US</dc:language>
  <cp:lastModifiedBy>微软用户</cp:lastModifiedBy>
  <cp:lastPrinted>2009-01-08T11:06:00Z</cp:lastPrinted>
  <dcterms:modified xsi:type="dcterms:W3CDTF">2009-01-08T03:09:00Z</dcterms:modified>
  <cp:revision>1</cp:revision>
  <dc:subject/>
  <dc:title>                    学院（系、部）                20    ——20    学年第   学期</dc:title>
</cp:coreProperties>
</file>